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犯罪者与动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罪行背后的驱动力犯罪心理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罪行背后的驱动力：犯罪心理学探究</w:t>
      </w:r>
      <w:r>
        <w:rPr>
          <w:sz w:val="32"/>
          <w:szCs w:val="32"/>
        </w:rPr>
        <w:t>&lt;/p&gt;&lt;p&gt;&lt;img src="/static-img/uGr5y1P9wQJTF-hpWgqqK0Yf8okOVXdUf_IwXi39n0JOqMC2WwD0i6igULkHQr2q.jpg"&gt;&lt;/p&gt;&lt;p&gt;</w:t>
      </w:r>
      <w:r>
        <w:rPr>
          <w:sz w:val="32"/>
          <w:szCs w:val="32"/>
        </w:rPr>
        <w:t>在人类社会中，犯罪现象无处不在，它不仅影响着个体的生活质量，也对整个社会造成了深远的影响。对于每一次犯罪事件，无论其规模大小，人们总会好奇背后隐藏着什么样的故事和动机。今天，我们就来探讨一下“犯罪者与动机”这个话题，看看真实案例中是怎样展现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没有一个单一的“罪犯”类型，每个人都有自己的独特性格、经历和环境，这些因素共同作用于他们做出某种行为时的心理状态。因此，要理解一个人的行为是否构成犯罪，以及他为何选择走上这条道路，必须从多个角度去分析。</w:t>
      </w:r>
      <w:r>
        <w:rPr>
          <w:sz w:val="32"/>
          <w:szCs w:val="32"/>
        </w:rPr>
        <w:t>&lt;/p&gt;&lt;p&gt;&lt;img src="/static-img/XAiK9IxsxqN2AOCsV0TPh0Yf8okOVXdUf_IwXi39n0ICaI8dtQQTuUWMOlcR3H6BsoQdEqGZMMstONWcJUEHtQ.jpg"&gt;&lt;/p&gt;&lt;p&gt;</w:t>
      </w:r>
      <w:r>
        <w:rPr>
          <w:sz w:val="32"/>
          <w:szCs w:val="32"/>
        </w:rPr>
        <w:t>例如，有一种心理学理论认为，某些人可能因为内心深处缺乏安全感或自尊感而采取攻击性的行为。这类人往往在童年时期遭受过严重的创伤，比如家庭虐待、忽视或者其他形式的人际关系问题，使得他们无法正常地建立信任和情感联系。在这种情况下，他们可能会通过对他人的攻击来寻求暂时的情绪慰藉，即所谓的一般原则暴力（</w:t>
      </w:r>
      <w:r>
        <w:rPr>
          <w:sz w:val="32"/>
          <w:szCs w:val="32"/>
        </w:rPr>
        <w:t>generalized aggression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说法称之为“替代性解释”，即某些人为了避免面对内心真正的问题而转向了非法途径。比如一个人可能因为工作压力巨大而感到绝望，但由于找不到合适的方式表达这一点，他便将焦虑发泄到更轻松可控的事物上，如小偷盗窃，而不是直接面对工作中的问题。</w:t>
      </w:r>
      <w:r>
        <w:rPr>
          <w:sz w:val="32"/>
          <w:szCs w:val="32"/>
        </w:rPr>
        <w:t>&lt;/p&gt;&lt;p&gt;&lt;img src="/static-img/lJUM-GhKHjRAQjbBMCYFgEYf8okOVXdUf_IwXi39n0ICaI8dtQQTuUWMOlcR3H6BsoQdEqGZMMstONWcJUEHtQ.jpg"&gt;&lt;/p&gt;&lt;p&gt;</w:t>
      </w:r>
      <w:r>
        <w:rPr>
          <w:sz w:val="32"/>
          <w:szCs w:val="32"/>
        </w:rPr>
        <w:t>再来说说经济原因。一部分人之所以走向犯罪，是因为他们觉得这是解决自己经济困境最快捷的手段。在贫困地区，如果教育资源匮乏、就业机会有限，那么一些年轻人可能会被诱惑加入街头帮派，以此获得食宿和一份收入，从而参与到非法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精神疾病也是一种常见原因，比如精神分裂症等患者，他们可能出现幻听或幻觉，并且难以区分现实与想象，这使得他们难以判断自己的行为是否符合法律规定，从而导致一些意外甚至故意违反法律的情况发生。</w:t>
      </w:r>
      <w:r>
        <w:rPr>
          <w:sz w:val="32"/>
          <w:szCs w:val="32"/>
        </w:rPr>
        <w:t>&lt;/p&gt;&lt;p&gt;&lt;img src="/static-img/ZEqG6trQ4JDomQt-T2M3eEYf8okOVXdUf_IwXi39n0ICaI8dtQQTuUWMOlcR3H6BsoQdEqGZMMstONWcJUEHtQ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rime&amp;#34;</w:t>
      </w:r>
      <w:r>
        <w:rPr>
          <w:sz w:val="32"/>
          <w:szCs w:val="32"/>
        </w:rPr>
        <w:t>通常是复杂多维度的事情，不同的人基于不同的背景和原因进行思考，最终决定采取不同的行动。而我们作为社会成员，对于这些案例应该持开放态度，不断学习了解各种可能性，以期早日发现并阻止那些潜在危险人物，将我们的社区变得更加安全稳定。</w:t>
      </w:r>
      <w:r>
        <w:rPr>
          <w:sz w:val="32"/>
          <w:szCs w:val="32"/>
        </w:rPr>
        <w:t>&lt;/p&gt;&lt;p&gt;&lt;a href = "/doc/752842-</w:t>
      </w:r>
      <w:r>
        <w:rPr>
          <w:sz w:val="32"/>
          <w:szCs w:val="32"/>
        </w:rPr>
        <w:t xml:space="preserve">犯罪者与动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罪行背后的驱动力犯罪心理学探究</w:t>
      </w:r>
      <w:r>
        <w:rPr>
          <w:sz w:val="32"/>
          <w:szCs w:val="32"/>
        </w:rPr>
        <w:t>.doc" rel="alternate" download="752842-</w:t>
      </w:r>
      <w:r>
        <w:rPr>
          <w:sz w:val="32"/>
          <w:szCs w:val="32"/>
        </w:rPr>
        <w:t xml:space="preserve">犯罪者与动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罪行背后的驱动力犯罪心理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